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John Cheever</w:t>
      </w:r>
    </w:p>
    <w:p>
      <w:pPr>
        <w:pStyle w:val="Defaul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Default"/>
        <w:rPr>
          <w:b/>
          <w:b/>
          <w:bCs/>
          <w:iCs/>
        </w:rPr>
      </w:pPr>
      <w:r>
        <w:rPr>
          <w:b/>
          <w:bCs/>
          <w:iCs/>
        </w:rPr>
        <w:t xml:space="preserve">Reunión </w:t>
      </w:r>
    </w:p>
    <w:p>
      <w:pPr>
        <w:pStyle w:val="Default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La última vez que vi a mi padre fue en la Estación Gran Central. Yo iba de la casa de mi abuela, en los Adirondack, a un </w:t>
      </w:r>
      <w:r>
        <w:rPr>
          <w:i/>
          <w:iCs/>
          <w:sz w:val="23"/>
          <w:szCs w:val="23"/>
        </w:rPr>
        <w:t xml:space="preserve">cottage </w:t>
      </w:r>
      <w:r>
        <w:rPr>
          <w:sz w:val="23"/>
          <w:szCs w:val="23"/>
        </w:rPr>
        <w:t xml:space="preserve">en el Cabo alquilado por mi madre, y escribí a mi padre que estaría en Nueva York, entre dos trenes, durante una hora y media, y le pregunté si podíamos almorzar juntos. Su secretaria me escribió diciendo que él se encontraría conmigo a mediodía frente al mostrador de información, y a las doce en punto lo vi venir entre la gente. Para mí era un desconocido –mi madre se había divorciado de él hace tres años y desde entonces no lo había visto- pero apenas lo vi sentí que era mi padre, un ser de mi propia sangre, mi futuro y mi condenación. Supe que cuando creciera me parecería a él; tendría que planear mis campañas ateniéndome a sus limitaciones. Era un hombre alto y apuesto, y me complació enormemente volver a verlo. Me palmeó la espalda y estrechó mi man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Hola, Charlie –dijo-. Hola, hijo. Me agradaría llevarte a mi club, pero está en la calle 60, y si tienes que tomar el tren será mejor que comamos aquí. – Me pasó el brazo sobre los hombros, y yo olí a mi padre del mismo modo que mi madre huele una rosa. Era una intensa mezcla de whisky, loción de afeitar, pomada de zapatos, lanas y el olor de un varón maduro. Abrigué la esperanza de que alguien nos viera juntos. Deseé que pudiéramos fotografiarnos. Quería conservar un recuerdo de nuestra reunió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limos de la estación y entramos por una calle lateral, y entramos en un restaurante. Aún era temprano, y el local estaba vacío. El barman estaba disputando con un repartidor, y al lado de la puerta de la cocina había un camarero muy viejo con una chaqueta roja. Nos sentamos, y mi padre llamó en alta voz al camarero. 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i/>
          <w:iCs/>
          <w:sz w:val="23"/>
          <w:szCs w:val="23"/>
        </w:rPr>
        <w:t xml:space="preserve">Kellner! </w:t>
      </w:r>
      <w:r>
        <w:rPr>
          <w:sz w:val="23"/>
          <w:szCs w:val="23"/>
        </w:rPr>
        <w:t xml:space="preserve">–gritó-. </w:t>
      </w:r>
      <w:r>
        <w:rPr>
          <w:i/>
          <w:iCs/>
          <w:sz w:val="23"/>
          <w:szCs w:val="23"/>
        </w:rPr>
        <w:t xml:space="preserve">Garçon! Cameriere! </w:t>
      </w:r>
      <w:r>
        <w:rPr>
          <w:sz w:val="23"/>
          <w:szCs w:val="23"/>
        </w:rPr>
        <w:t xml:space="preserve">¡Usted! –En el restaurante vacío su estridencia parecía fuera de lugar. -¡Alguien que pueda atendernos! –gritó-. Chop-chop. –Después, batió palmas. Así atrajo la atención del camarero, que arrastrando los pies se acercó a nuestra me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¿Usted golpeó las manos para llamarme? –preguntó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Cálmese, cálmese, </w:t>
      </w:r>
      <w:r>
        <w:rPr>
          <w:i/>
          <w:iCs/>
          <w:sz w:val="23"/>
          <w:szCs w:val="23"/>
        </w:rPr>
        <w:t xml:space="preserve">Sommelier </w:t>
      </w:r>
      <w:r>
        <w:rPr>
          <w:sz w:val="23"/>
          <w:szCs w:val="23"/>
        </w:rPr>
        <w:t xml:space="preserve">–dijo mi padre-. Si no es demasiado pedirle... si no significa imponerle una obligación excesiva, desearíamos un par de Gibso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No me gusta que me llamen golpeando las manos –dijo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Tendría que haber traído mi silbato –dijo mi padre-. Tengo un silbato que es audible sólo para los camareros viejos. Bien, prepare su anotador y su lapicito y vea si puede escribirlo bien: Dos Gibson. Repita conmigo: Dos Gibso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Será mejor que vaya a otro lugar –dijo en voz baja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Ésa –dijo mi padre- es una de las sugerencias más brillantes que he oído jamás. Vamos, Charlie, salgamos de esta covach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Salí del restaurante con mi padre y entramos en otro. Esta vez no se mostró tan ruidoso. Llegaron las bebidas, y me interrogó acerca de la temporada del campeonato de béisbol. Después, golpeó con el cuchillo el borde de la copa vacía y de nuevo empezó a gritar. </w:t>
      </w:r>
    </w:p>
    <w:p>
      <w:pPr>
        <w:pStyle w:val="Default"/>
        <w:jc w:val="both"/>
        <w:rPr/>
      </w:pPr>
      <w:r>
        <w:rPr>
          <w:sz w:val="23"/>
          <w:szCs w:val="23"/>
        </w:rPr>
        <w:t>-</w:t>
      </w:r>
      <w:r>
        <w:rPr>
          <w:i/>
          <w:iCs/>
          <w:sz w:val="23"/>
          <w:szCs w:val="23"/>
        </w:rPr>
        <w:t xml:space="preserve">Garçon! Kellner! Cameriere! </w:t>
      </w:r>
      <w:r>
        <w:rPr>
          <w:sz w:val="23"/>
          <w:szCs w:val="23"/>
        </w:rPr>
        <w:t xml:space="preserve">¡Usted! Puede molestarse en traernos dos más de lo mism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¿Qué edad tiene el muchacho? – preguntó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Eso –dijo mi padre- qué mierda le import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Lo siento, señor –dijo el camarero- pero no serviré otra bebida al muchacho. </w:t>
      </w:r>
      <w:r>
        <w:br w:type="page"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Bien, tengo algo que decirle –dijo mi padre-. Tengo algo muy interesante que decirle. Ocurre que no es el único restaurante en Nueva York. Abrieron otro en la esquina. Vamos, Charl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Pagó la cuenta y salimos de ese restaurante y entramos en otro. Aquí, los camareros tenían chaquetas rosadas, como cazadores, y de las paredes colgaban diferentes arreos. Nos sentamos, y mi padre empezó a gritar otra vez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¡Perrero mayor! Iujuuú y todo eso. Queremos beber algo para el estribo. A saber, dos Bibso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¿Dos Bibson? –preguntó el camarero, sonriend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Maldito sea, sabe muy bien lo que deseo –dijo irritado mi padre-. Quiero dos Gibson, y de prisa. Las cosas han cambiado en la vieja y alegre Inglaterra. Así me dice mi amigo el duque. Veamos qué puede darnos Inglaterra cuando pedimos un coctel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No estamos en Inglaterra –dijo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No discuta conmigo –replicó mi padre-. Haga lo que le ordenan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Pensé que tal vez desearía saber dónde está –dijo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Si hay algo que no puedo tolerar –dijo mi padre-, es a los criados insolentes. Vamos, Charl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cuarto lugar era italiano. </w:t>
      </w:r>
    </w:p>
    <w:p>
      <w:pPr>
        <w:pStyle w:val="Default"/>
        <w:jc w:val="both"/>
        <w:rPr>
          <w:sz w:val="23"/>
          <w:szCs w:val="23"/>
          <w:lang w:val="en-US"/>
        </w:rPr>
      </w:pPr>
      <w:r>
        <w:rPr>
          <w:sz w:val="23"/>
          <w:szCs w:val="23"/>
        </w:rPr>
        <w:t xml:space="preserve">-Buon giorno –dijo mi padre-. </w:t>
      </w:r>
      <w:r>
        <w:rPr>
          <w:i/>
          <w:iCs/>
          <w:sz w:val="23"/>
          <w:szCs w:val="23"/>
          <w:lang w:val="en-US"/>
        </w:rPr>
        <w:t xml:space="preserve">Per favore, possiamo avere due cocktail americani, forti, forti. Molto gin, poco vermut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No entiendo italiano –dijo el camarer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Oh, vamos –dijo mi padre-. Entiende italiano, y claro que lo entiende. </w:t>
      </w:r>
      <w:r>
        <w:rPr>
          <w:i/>
          <w:iCs/>
          <w:sz w:val="23"/>
          <w:szCs w:val="23"/>
        </w:rPr>
        <w:t xml:space="preserve">Vogliamo due cocktail americani. Subito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l camarero se retiró y habló con su jefe, que se acercó a nuestra mesa y dij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Lo siento, señor, pero esta mesa está reservad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Muy bien –dijo mi padre-. Denos otra mes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Todas las mesas están reservadas –dijo el jefe de camareros.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-Entiendo –dijo mi padre-. No desean servirnos. ¿Es así? Bien, váyase a la mierda. </w:t>
      </w:r>
      <w:r>
        <w:rPr>
          <w:i/>
          <w:iCs/>
          <w:sz w:val="23"/>
          <w:szCs w:val="23"/>
        </w:rPr>
        <w:t>Vada all´inferno</w:t>
      </w:r>
      <w:r>
        <w:rPr>
          <w:sz w:val="23"/>
          <w:szCs w:val="23"/>
        </w:rPr>
        <w:t xml:space="preserve">. Vamos, Charli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Tengo que tomar mi tren –dij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Lo siento, hijito –dijo mi padre-. Lo siento muchísimo. –Me pasó el brazo sobre los hombros y me apretó contra su cuerpo. –Te acompañaré a la estación. Si hubiéramos tenido tiempo de ir a mi club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Está bien, papá –dij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Te compraré un diario –dijo-. Te compraré un diario, para que leas en el tren. Se acercó a un puesto de periódicos y dijo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Amable señor, ¿tendría la bondad de hacerme el favor de venderme uno de sus malditos diarios vespertinos, esos que no sirven para nada y cuestan diez centavos? –El empleado se apartó de él y miró fijamente la tapa de una revista. -¿Es mucho pedir, bondadoso señor –dijo mi padre-, es mucho pedir que me venda de esos asquerosos especímenes del periodismo amarillo?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Tengo que irme, papá –dije-. Es tard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Vamos, espera un momento, hijito –dijo-. Nada más que un segundo. Quiero que este tipo me conteste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-Adiós, papá –dije, y bajé la escalera y abordé mi tren, y fue la última vez que vi a mi padre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47:00Z</dcterms:created>
  <dc:creator>Patricia</dc:creator>
  <dc:description/>
  <cp:keywords/>
  <dc:language>en-US</dc:language>
  <cp:lastModifiedBy>Rodolfo</cp:lastModifiedBy>
  <dcterms:modified xsi:type="dcterms:W3CDTF">2008-10-22T20:25:00Z</dcterms:modified>
  <cp:revision>3</cp:revision>
  <dc:subject/>
  <dc:title>Reunión </dc:title>
</cp:coreProperties>
</file>