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osé Saramago</w:t>
      </w:r>
    </w:p>
    <w:p>
      <w:pPr>
        <w:pStyle w:val="Normal"/>
        <w:jc w:val="both"/>
        <w:rPr>
          <w:b/>
          <w:b/>
          <w:sz w:val="28"/>
          <w:szCs w:val="28"/>
        </w:rPr>
      </w:pPr>
      <w:r>
        <w:rPr>
          <w:b/>
          <w:sz w:val="28"/>
          <w:szCs w:val="28"/>
        </w:rPr>
      </w:r>
    </w:p>
    <w:p>
      <w:pPr>
        <w:pStyle w:val="Normal"/>
        <w:jc w:val="both"/>
        <w:rPr>
          <w:b/>
          <w:b/>
        </w:rPr>
      </w:pPr>
      <w:r>
        <w:rPr>
          <w:b/>
        </w:rPr>
        <w:t>Embarg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Se despertó con la sensación aguda de un sueño degollado y vio delante de sí la superficie cenicienta y helada del cristal, el ojo encuadrado de la madrugada que entraba, lívido, cortado en cruz y escurriendo una transpiración condensada. Pensó que su mujer se había olvidado de correr las cortinas al acostarse y se enfadó: si no consiguiese volver a dormirse ya, acabaría por tener un día fastidiado. Le faltó sin embargo el ánimo para levantarse, para cubrir la ventana: prefirió cubrirse la cara con la sábana y volverse hacia la mujer que dormía, refugiarse en su calor y en el olor de su pelo suelto. Estuvo todavía unos minutos esperando, inquieto, temiendo el insomnio matinal. Pero después le vino la idea del capullo tibio que era la cama y la presencia laberíntica del cuerpo al que se aproximaba y, casi deslizándose en un círculo lento de imágenes sensuales, volvió a caer en el sueño. El ojo ceniciento del cristal se fue azulando poco a poco, mirando fijamente las dos cabezas posadas en la almohada, como restos olvidados de una mudanza a otra casa o a otro mundo. Cuando el despertador sonó, pasadas dos horas, la habitación estaba clara.</w:t>
      </w:r>
    </w:p>
    <w:p>
      <w:pPr>
        <w:pStyle w:val="Normal"/>
        <w:jc w:val="both"/>
        <w:rPr/>
      </w:pPr>
      <w:r>
        <w:rPr/>
      </w:r>
    </w:p>
    <w:p>
      <w:pPr>
        <w:pStyle w:val="Normal"/>
        <w:jc w:val="both"/>
        <w:rPr/>
      </w:pPr>
      <w:r>
        <w:rPr/>
        <w:t xml:space="preserve">Dijo a su mujer que no se levantase, que aprovechase un poco más de la mañana, y se escurrió hacia el aire frío, hacia la humedad indefinible de las paredes, de los picaportes de las puertas, de las toallas del cuarto de baño. Fumó el primer cigarrillo mientras se afeitaba y el segundo con el café, que entretanto se había enfriado. Tosió como todas las mañanas. Después se vistió a oscuras, sin encender la luz de la habitación. No quería despertar a su mujer. Un olor fresco a agua de colonia avivó la penumbra, y eso hizo que la mujer suspirase de placer cuando el marido se inclinó sobre la cama para besarle los ojos cerrados. Y susurró que no volvería a comer a casa. </w:t>
      </w:r>
    </w:p>
    <w:p>
      <w:pPr>
        <w:pStyle w:val="Normal"/>
        <w:jc w:val="both"/>
        <w:rPr/>
      </w:pPr>
      <w:r>
        <w:rPr/>
      </w:r>
    </w:p>
    <w:p>
      <w:pPr>
        <w:pStyle w:val="Normal"/>
        <w:jc w:val="both"/>
        <w:rPr/>
      </w:pPr>
      <w:r>
        <w:rPr/>
        <w:t xml:space="preserve">Cerró la puerta y bajó rápidamente la escalera. La finca parecía más silenciosa que de costumbre. Tal vez por la niebla, pensó. Se había dado cuenta de que la niebla era como una campana que ahogaba los sonidos y los transformaba, disolviéndolos, haciendo de ellos lo que hacía con las imágenes. Había niebla. En el último tramo de la escalera ya podría ver la calle y saber si había acertado. Al final había una luz aún grisácea, pero dura y brillante, de cuarzo. En el bordillo de la acera, una gran rata muerta. Y mientras encendía el tercer cigarrillo, detenido en la puerta, pasó un chico embozado, con gorra, que escupió por encima del animal, como le habían enseñado y siempre veía hacer. </w:t>
      </w:r>
    </w:p>
    <w:p>
      <w:pPr>
        <w:pStyle w:val="Normal"/>
        <w:jc w:val="both"/>
        <w:rPr/>
      </w:pPr>
      <w:r>
        <w:rPr/>
      </w:r>
    </w:p>
    <w:p>
      <w:pPr>
        <w:pStyle w:val="Normal"/>
        <w:jc w:val="both"/>
        <w:rPr/>
      </w:pPr>
      <w:r>
        <w:rPr/>
        <w:t xml:space="preserve">El automóvil estaba cinco casas más abajo. Una gran suerte haber podido dejarlo allí. Había adquirido la superstición de que el peligro de que lo robasen sería mayor cuanto más lejos lo hubiese dejado por la noche. Sin haberlo dicho nunca en voz alta, estaba convencido de que no volvería a ver el coche si lo dejase en cualquier extremo de la ciudad. Allí, tan cerca, tenía confianza. El automóvil aparecía cubierto de gotitas, los cristales cubiertos de humedad. Si no hiciera tanto frío, podría decirse que transpiraba como un cuerpo vivo. Miró los neumáticos según su costumbre, verificó de paso que la antena no estuviese partida y abrió la puerta. El interior del coche estaba helado. Con los cristales empañados era una caverna translúcida hundida bajo un diluvio de agua. Pensó que habría sido mejor dejar el coche en un sitio desde el cual pudiese hacerlo deslizarse para arrancar más fácilmente. Encendió el coche y en el mismo instante el motor roncó fuerte, con una sacudida profunda e impaciente. Sonrió, satisfecho de gusto. El día empezaba bien. </w:t>
      </w:r>
    </w:p>
    <w:p>
      <w:pPr>
        <w:pStyle w:val="Normal"/>
        <w:jc w:val="both"/>
        <w:rPr/>
      </w:pPr>
      <w:r>
        <w:rPr/>
      </w:r>
    </w:p>
    <w:p>
      <w:pPr>
        <w:pStyle w:val="Normal"/>
        <w:jc w:val="both"/>
        <w:rPr/>
      </w:pPr>
      <w:r>
        <w:rPr/>
        <w:t xml:space="preserve">Calle arriba el automóvil arrancó, rozando el asfalto como un animal de cascos, triturando la basura esparcida. El cuentakilómetros dio un salto repentino a noventa, velocidad de suicidio en la calle estrecha bordeada de coche aparcados. ¿Qué sería? Retiró el pie del acelerador, inquieto. Casi diría que le habían cambiado el motor por otro más potente. Pisó con cuidado el acelerador y dominó el coche. Nada de importancia. A veces no se controla bien el balanceo del pie. Basta que el tacón del zapato no asiente en el lugar habitual para que se altere el movimiento y la presión. Es fácil. </w:t>
      </w:r>
    </w:p>
    <w:p>
      <w:pPr>
        <w:pStyle w:val="Normal"/>
        <w:jc w:val="both"/>
        <w:rPr/>
      </w:pPr>
      <w:r>
        <w:rPr/>
      </w:r>
    </w:p>
    <w:p>
      <w:pPr>
        <w:pStyle w:val="Normal"/>
        <w:jc w:val="both"/>
        <w:rPr/>
      </w:pPr>
      <w:r>
        <w:rPr/>
        <w:t xml:space="preserve">Distraído con el incidente, aún no había mirado el contador de la gasolina. ¿La habrían robado durante la noche, como no sería la primera vez? No. El puntero indicaba precisamente medio depósito. Paró en un semáforo rojo, sintiendo el coche vibrante y tenso en sus manos. Curioso. Nunca había reparado en esta especie de palpitación animal que recorría en olas las láminas de la carrocería y le hacía estremecer el vientre. Con la luz verde el automóvil pareció serpentear, estirarse como un fluido para sobrepasar a los que estaban delante. Curioso. Pero, en verdad, siempre se había considerado mucho mejor conductor que los demás. Cuestión de buena disposición esta agilidad de reflejos de hoy, quizá excepcional. Medio depósito. Si encontrase una gasolinera funcionando, aprovecharía. Por seguridad, con todas las vueltas que tenía que dar ese día antes de ir a la oficina, mejor de más que de menos. Este estúpido embargo. El pánico, las horas de espera, en colas de decenas y decenas de coches. Se dice que la industria va a sufrir las consecuencias. Medio depósito. Otros andan a esta hora con mucho menos, pero si fuese posible llenarlo... El coche tomó una curva balanceándose y, con el mismo movimiento, se lanzó por una subida empinada sin esfuerzo. Allí cerca había un surtidor poco conocido, tal vez tuviese suerte. Como un perdiguero que acude al olor, el coche se insinuó entre el tráfico, dobló dos esquinas y fue a ocupar un lugar en la cola que esperaba. Buena idea. </w:t>
      </w:r>
    </w:p>
    <w:p>
      <w:pPr>
        <w:pStyle w:val="Normal"/>
        <w:jc w:val="both"/>
        <w:rPr/>
      </w:pPr>
      <w:r>
        <w:rPr/>
      </w:r>
    </w:p>
    <w:p>
      <w:pPr>
        <w:pStyle w:val="Normal"/>
        <w:jc w:val="both"/>
        <w:rPr/>
      </w:pPr>
      <w:r>
        <w:rPr/>
        <w:t xml:space="preserve">Miró el reloj. Debían de estar por delante unos veinte coches. No era ninguna exageración. Pero pensó que lo mejor sería ir primero a la oficina y dejar las vueltas para la tarde, ya lleno el depósito, sin preocupaciones. Bajó el cristal para llamar a un vendedor de periódicos que pasaba. El tiempo había enfriado mucho. Pero allí, dentro del automóvil, con el periódico abierto sobre el volante, fumando mientras esperaba, hacía un calor agradable, como el de sábanas. Hizo que se movieran los músculos de la espalda, con una torsión de gato voluptuoso, al acordarse de su mujer aún enroscada en la cama a aquella hora y se recostó mejor en el asiento. El periódico no prometía nada bueno. El embargo se mantenía. Una Navidad oscura y fría, decía uno de los titulares. Pero él aún disponía de medio depósito y no tardaría en tenerlo lleno. El automóvil de delante avanzó un poco. Bien. </w:t>
      </w:r>
    </w:p>
    <w:p>
      <w:pPr>
        <w:pStyle w:val="Normal"/>
        <w:jc w:val="both"/>
        <w:rPr/>
      </w:pPr>
      <w:r>
        <w:rPr/>
      </w:r>
    </w:p>
    <w:p>
      <w:pPr>
        <w:pStyle w:val="Normal"/>
        <w:jc w:val="both"/>
        <w:rPr/>
      </w:pPr>
      <w:r>
        <w:rPr/>
        <w:t xml:space="preserve">Hora y media más tarde estaba llenándolo y tres minutos después arrancaba. Un poco preocupado porque el empleado le había dicho, sin ninguna expresión particular en la voz, de tan repetida la información, que no habría allí gasolina antes de quince días. En el asiento, al lado, el periódico anunciaba restricciones rigurosas. En fin, de lo malo malo, el depósito estaba lleno. ¿Qué haría? ¿Ir directamente a la oficina o pasar primero por casa de un cliente, a ver si le daban el pedido? Escogió el cliente. Era preferible justificar el retraso con la visita que tener que decir que había pasado hora y media en la cola de la gasolina cuando le quedaba medio depósito. El coche estaba espléndido. Nunca se había sentido tan bien conduciéndolo. Encendió la radio y se oyó un diario hablado. Noticias cada vez peores. Estos árabes. Este estúpido embargo. </w:t>
      </w:r>
    </w:p>
    <w:p>
      <w:pPr>
        <w:pStyle w:val="Normal"/>
        <w:jc w:val="both"/>
        <w:rPr/>
      </w:pPr>
      <w:r>
        <w:rPr/>
      </w:r>
    </w:p>
    <w:p>
      <w:pPr>
        <w:pStyle w:val="Normal"/>
        <w:jc w:val="both"/>
        <w:rPr/>
      </w:pPr>
      <w:r>
        <w:rPr/>
        <w:t xml:space="preserve">De repente el coche dio una cabezada y se dirigió a la calle de la derecha hasta parar en una cola de automóviles menor que la primera. ¿Qué había sido eso? Tenía el depósito lleno, sí, prácticamente lleno. Por qué este demonio de idea. Movió la palanca de las velocidades para poner marcha atrás, pero la caja de cambios no le obedeció. Intentó forzarla, pero los engranajes parecían bloqueados. Qué disparate. Ahora una avería. El automóvil de delante avanzó. Recelosamente, contando con lo peor, metió la primera. Perfecto todo. Suspiró de alivio. Pero ¿cómo estaría la marcha atrás cuando volviese a necesitarla? </w:t>
      </w:r>
    </w:p>
    <w:p>
      <w:pPr>
        <w:pStyle w:val="Normal"/>
        <w:jc w:val="both"/>
        <w:rPr/>
      </w:pPr>
      <w:r>
        <w:rPr/>
      </w:r>
    </w:p>
    <w:p>
      <w:pPr>
        <w:pStyle w:val="Normal"/>
        <w:jc w:val="both"/>
        <w:rPr/>
      </w:pPr>
      <w:r>
        <w:rPr/>
        <w:t xml:space="preserve">Cerca de media hora después ponía medio litro de gasolina en el depósito, sintiéndose ridículo bajo la mirada desdeñosa del empleado de la gasolinera. Dio una propina absurdamente alta y arrancó con un gran ruido de neumáticos y aceleramientos. Qué demonio de idea. Ahora el cliente, o será una mañana perdida. El coche estaba mejor que nunca. Respondía a sus movimientos como si fuese una prolongación mecánica de su propio cuerpo. Pero el caso de la marcha atrás daba que pensar. Y he aquí que tuvo realmente que pensarlo. Una gran camioneta averiada tapaba todo el centro de la calle. No podía contornearla, no había tenido tiempo, estaba pegado a ella. Otra vez con miedo movió la palanca y la marcha atrás entró con un ruido suave de succión. No se acordaba que la caja de cambios hubiese reaccionado de esa manera antes. Giró el volante hacia la izquierda, aceleró y con un suave movimiento el automóvil subió a la acera, pegado a la camioneta, y salió por el otro lado, suelto, con una agilidad de animal. El demonio de coche tenía siete vidas. Tal vez por causa de toda esa confusión del embargo, todo ese pánico, los servicios desorganizados hubiesen hecho meter en los surtidores gasolina de mucho mayor potencia. Tendría gracia. </w:t>
      </w:r>
    </w:p>
    <w:p>
      <w:pPr>
        <w:pStyle w:val="Normal"/>
        <w:jc w:val="both"/>
        <w:rPr/>
      </w:pPr>
      <w:r>
        <w:rPr/>
      </w:r>
    </w:p>
    <w:p>
      <w:pPr>
        <w:pStyle w:val="Normal"/>
        <w:jc w:val="both"/>
        <w:rPr/>
      </w:pPr>
      <w:r>
        <w:rPr/>
        <w:t xml:space="preserve">Miró el reloj. ¿Valdría la pena visitar al cliente? Con suerte encontraría el establecimiento aún abierto. Si el tránsito ayudase, sí, si el tránsito ayudase tendría tiempo. Pero el tránsito no ayudó. En época navideña, incluso faltando la gasolina, todo el mundo sale a la calle, para estorbar a quien necesita trabajar. Y al ver una transversal descongestionada desistió de visitar al cliente. Mejor sería dar cualquier explicación en la oficina y dejarlo para la tarde. Con tantas dudas, se había desviado mucho del centro. Gasolina quemada sin provecho. En fin, el depósito estaba lleno. En una plaza, al fondo de la calle por la que bajaba, vio otra cola de automóviles esperando su turno. Sonrió de gozo y aceleró, decidido a pasar resoplando contra los ateridos automovilistas que esperaban. Pero el coche, a veinte metros, tiró hacia la izquierda, por sí mismo, y se detuvo, suavemente, como si suspirase, al final de la cola. ¿Qué diablos había sido aquello, si no había decidido poner más gasolina? ¿Qué diantre era, si tenía el depósito lleno? Se quedó mirando los diversos contadores, palpando el volante, costándole reconocer el coche, y en esta sucesión de gestos movió el retrovisor y se miró en el espejo. Vio que estaba perplejo y consideró que tenía razón. Otra vez por el retrovisor distinguió un automóvil que bajaba la calle, con todo el aire de irse a colocar en la fila. Preocupado por la idea de quedarse allí inmovilizado, cuando tenía el depósito lleno, movió rápidamente la palanca para dar marcha atrás. El coche resistió y la palanca le huyó de las manos. Un segundo después se encontraba aprisionado entre sus dos vecinos. Diablos. ¿Qué tendría el coche? Necesitaba llevarlo al taller. Una marcha atrás que funcionaba ahora sí y ahora no es un peligro. </w:t>
      </w:r>
    </w:p>
    <w:p>
      <w:pPr>
        <w:pStyle w:val="Normal"/>
        <w:jc w:val="both"/>
        <w:rPr/>
      </w:pPr>
      <w:r>
        <w:rPr/>
      </w:r>
    </w:p>
    <w:p>
      <w:pPr>
        <w:pStyle w:val="Normal"/>
        <w:jc w:val="both"/>
        <w:rPr/>
      </w:pPr>
      <w:r>
        <w:rPr/>
        <w:t xml:space="preserve">Había pasado más de veinte minutos cuando hizo avanzar el coche hasta el surtidor. Vio acercarse al empleado y la voz se le estranguló al pedir que llenase el depósito. En ese mismo instante hizo una tentativa por huir de la vergüenza, metió una rápida primera y arrancó. En vano. El coche no se movió. El hombre de la gasolinera lo miró desconfiado, abrió el depósito y, pasados pocos segundos, fue a pedirle el dinero de un litro que guardó refunfuñando. Acto seguido, la primera entraba sin ninguna dificultad y el coche avanzaba, elástico, respirando pausadamente. Alguna cosa no iría bien en el automóvil, en los cambios, en el motor, en cualquier sitio, el diablo sabrá. ¿O estaría perdiendo sus cualidades de conductor? ¿O estaría enfermo? Había dormido bien a pesar de todo, no tenía más preocupaciones que en cualquier otro día de su vida. Lo mejor sería desistir por ahora de clientes, no pensar en ellos durante el resto del día y quedarse en la oficina. Se sentía inquieto. A su alrededor las estructuras del coche vibraban profundamente, no en la superficie, sino en el interior del acero, y el motor trabajaba con aquel rumor inaudible de pulmones llenándose y vaciándose, llenándose y vaciándose. Al principio, sin saber por qué, dio en trazar mentalmente un itinerario que le apartase de otras gasolineras, y cuando notó lo que hacía se asustó, temió no estar bien de la cabeza. Fue dando vueltas, alargando y acortando camino, hasta que llegó delante de la oficina. Pudo aparcar el coche y suspiró de alivio. Apagó el motor, sacó la llave y abrió la puerta. No fue capaz de salir. </w:t>
      </w:r>
    </w:p>
    <w:p>
      <w:pPr>
        <w:pStyle w:val="Normal"/>
        <w:jc w:val="both"/>
        <w:rPr/>
      </w:pPr>
      <w:r>
        <w:rPr/>
      </w:r>
    </w:p>
    <w:p>
      <w:pPr>
        <w:pStyle w:val="Normal"/>
        <w:jc w:val="both"/>
        <w:rPr/>
      </w:pPr>
      <w:r>
        <w:rPr/>
        <w:t xml:space="preserve">Creyó que el faldón de la gabardina se había enganchado, que la pierna había quedado sujeta por el eje del volante, e hizo otro movimiento. Incluso buscó el cinturón de seguridad, para ver si se lo había puesto sin darse cuenta. No. El cinturón estaba colgando de un lado, tripa negra y blanda. Qué disparate, pensó. Debo estar enfermo. Si no consigo salir es porque estoy enfermo. Podía mover libremente los brazos y las piernas, flexionar ligeramente el tronco de acuerdo con las maniobras, mirar hacia atrás, inclinarse un poco hacia la derecha, hacia la guantera, pero la espalda se adhería al respaldo del asiento. No rígidamente, sino como un miembro se adhiere al cuerpo. Encendió un cigarrillo y, de repente, se preocupó por lo que diría el jefe si se asomase a una ventana y lo viese allí instalado, dentro del coche, fumando, sin ninguna prisa por salir. Un toque violento de claxon lo hizo cerrar la puerta, que había abierto hacia la calle. Cuando el otro coche pasó, dejó lentamente abrirse la puerta otra vez, tiró el cigarrillo fuera y, agarrándose con ambas manos al volante, hizo un movimiento brusco, violento. Inútil. Ni siquiera sintió dolores. El respaldo del asiento lo sujetó dulcemente y lo mantuvo preso. ¿Qué era lo que estaba sucediendo? Movió hacia abajo el retrovisor y se miró. Ninguna diferencia en la cara. Tan sólo una aflicción imprecisa que apenas se dominaba. Al volver la cara hacia la derecha, hacia la acera, vio a una niñita mirándolo, al mismo tiempo intrigada y divertida. A continuación surgió una mujer con un abrigo de invierno en las manos, que la niña se puso, sin dejar de mirar. Y las dos se alejaron, mientras la mujer arreglaba el cuello y el pelo de la niña. </w:t>
      </w:r>
    </w:p>
    <w:p>
      <w:pPr>
        <w:pStyle w:val="Normal"/>
        <w:jc w:val="both"/>
        <w:rPr/>
      </w:pPr>
      <w:r>
        <w:rPr/>
      </w:r>
    </w:p>
    <w:p>
      <w:pPr>
        <w:pStyle w:val="Normal"/>
        <w:jc w:val="both"/>
        <w:rPr/>
      </w:pPr>
      <w:r>
        <w:rPr/>
        <w:t>Volvió a mirar el espejo y adivinó lo que debía hacer. Pero no allí. Había personas mirando, gente que lo conocía. Maniobró para separarse de la acera, rápidamente, echando mano a la puerta para cerrarla, y bajó la calle lo más deprisa que podía. Tenía un designio, un objetivo muy definido que ya lo tranquilizaba, y tanto que se dejó ir con una sonrisa que a poco le suavizó la aflicción.</w:t>
      </w:r>
    </w:p>
    <w:p>
      <w:pPr>
        <w:pStyle w:val="Normal"/>
        <w:jc w:val="both"/>
        <w:rPr/>
      </w:pPr>
      <w:r>
        <w:rPr/>
      </w:r>
    </w:p>
    <w:p>
      <w:pPr>
        <w:pStyle w:val="Normal"/>
        <w:jc w:val="both"/>
        <w:rPr/>
      </w:pPr>
      <w:r>
        <w:rPr/>
        <w:t>Sólo reparó en la gasolinera cuando casi iba a pasar por delante. Tenía un letrero que decía "agotada", y el coche siguió, sin una mínima desviación, sin disminuir la velocidad. No quiso pensar en el coche. Sonrió más. Estaba saliendo de la ciudad, eran ya los suburbios, estaba cerca el sitio que buscaba. Se metió por una calle en construcción, giró a la izquierda y a la derecha, hasta un sendero desierto, entre vallas. Empezaba a llover cuando detuvo el automóvil.</w:t>
      </w:r>
    </w:p>
    <w:p>
      <w:pPr>
        <w:pStyle w:val="Normal"/>
        <w:jc w:val="both"/>
        <w:rPr/>
      </w:pPr>
      <w:r>
        <w:rPr/>
      </w:r>
    </w:p>
    <w:p>
      <w:pPr>
        <w:pStyle w:val="Normal"/>
        <w:jc w:val="both"/>
        <w:rPr/>
      </w:pPr>
      <w:r>
        <w:rPr/>
        <w:t xml:space="preserve">Su idea era sencilla. Consistía en salir de dentro de la gabardina, sacando los brazos y el cuerpo, deslizándose fuera de ella, tal como hace la culebra cuando abandona la piel. Delante de la gente no se abría atrevido, pero allí, solo, con un desierto alrededor, lejos de la ciudad que se escondía por detrás de la lluvia, nada más fácil. Se había equivocado, sin embargo. La gabardina se adhería al respaldo del asiento, de la misma manera que a la chaqueta, a la chaqueta de punto, a la camisa, a la camiseta interior, a la piel, a los músculos, a los huesos. Fue esto lo que pensó sin pensarlo cuando diez minutos después se retorcía dentro del coche gritando, llorando. Desesperado. Estaba preso en el coche. Por más que girase el cuerpo hacia fuera, hacia la abertura de la puerta por donde la lluvia entraba empujada por ráfagas súbitas y frías, por más que afirmase los pies en el saliente de la caja de cambios, no conseguía arrancarse del asiento. Con las dos manos se cogió al techo e intentó levantarse. Era como si quisiese levantar el mundo. Se echó encima del volante, gimiendo, aterrorizado. Ante sus ojos los limpiaparabrisas, que sin querer había puesto en movimiento en medio de la agitación, oscilaban con un ruido seco, de metrónomo. De lejos le llegó el pitido de una fábrica. Y a continuación, en la curva del camino, apareció un hombre pedaleando una bicicleta, cubierto con un gran pedazo de plástico negro por el cual la lluvia escurría como sobre la piel de una foca. El hombre que pedaleaba miró con curiosidad dentro del coche y siguió, quizá decepcionado o intrigado al ver a un hombre solo y no la pareja que de lejos le había parecido. </w:t>
      </w:r>
    </w:p>
    <w:p>
      <w:pPr>
        <w:pStyle w:val="Normal"/>
        <w:jc w:val="both"/>
        <w:rPr/>
      </w:pPr>
      <w:r>
        <w:rPr/>
      </w:r>
    </w:p>
    <w:p>
      <w:pPr>
        <w:pStyle w:val="Normal"/>
        <w:jc w:val="both"/>
        <w:rPr/>
      </w:pPr>
      <w:r>
        <w:rPr/>
        <w:t xml:space="preserve">Lo que estaba pasando era absurdo. Nunca nadie se había quedado preso de esta manera en su propio coche, por su propio coche. Tenía que haber un procedimiento cualquiera para salir de allí. A la fuerza no podía ser. ¿Tal vez en un taller? No. ¿Cómo lo explicaría? ¿Llamar a la policía? ¿Y después? Se juntaría la gente, todos mirando, mientras la autoridad evidentemente tiraría de él por un brazo y pediría ayuda a los presentes, y sería inútil, porque el respaldo del asiento dulcemente lo sujetaría. E irían los periodistas, los fotógrafos y sería exhibido dentro de su coche en todos los periódicos del día siguiente, lleno de vergüenza como un animal trasquilado, en la lluvia. Tenía que buscarse otra forma. Apagó el motor y sin interrumpir el gesto se lanzó violentamente hacia fuera, como quien ataca por sorpresa. Ningún resultado. Se hirió en la frente y en la mano izquierda, y el dolor le causó un vértigo que se prolongó, mientras una súbita e irreprimible ganas de orinar se expandía, liberando interminable el líquido caliente que se vertía y escurría entre las piernas al suelo del coche. Cuando sintió todo esto empezó a llorar bajito, con un gañido, miserablemente, y así estuvo hasta que un perro escuálido, llegado de la lluvia, fue a ladrarle, sin convicción, a la puerta del coche. </w:t>
      </w:r>
    </w:p>
    <w:p>
      <w:pPr>
        <w:pStyle w:val="Normal"/>
        <w:jc w:val="both"/>
        <w:rPr/>
      </w:pPr>
      <w:r>
        <w:rPr/>
      </w:r>
    </w:p>
    <w:p>
      <w:pPr>
        <w:pStyle w:val="Normal"/>
        <w:jc w:val="both"/>
        <w:rPr/>
      </w:pPr>
      <w:r>
        <w:rPr/>
        <w:t xml:space="preserve">Embargó despacio, con los movimientos pesados de un sueño de las cavernas, y avanzó por el sendero, esforzándose en no pensar, en no dejar que la situación se le representase en el entendimiento. De un modo vago sabía que tendría que buscar a alguien que lo ayudase. Pero ¿quién podía ser? No quería asustar a su mujer, pero no quedaba otro remedio. Quizá ella consiguiese descubrir la solución. Al menos no se sentiría tan desgraciadamente solo. </w:t>
      </w:r>
    </w:p>
    <w:p>
      <w:pPr>
        <w:pStyle w:val="Normal"/>
        <w:jc w:val="both"/>
        <w:rPr/>
      </w:pPr>
      <w:r>
        <w:rPr/>
      </w:r>
    </w:p>
    <w:p>
      <w:pPr>
        <w:pStyle w:val="Normal"/>
        <w:jc w:val="both"/>
        <w:rPr/>
      </w:pPr>
      <w:r>
        <w:rPr/>
        <w:t xml:space="preserve">Volvió a entrar en la ciudad, atento a los semáforos, sin movimientos bruscos en el asiento, como si quisiese apaciguar los poderes que lo sujetaban. Eran más de las dos y el día había oscurecido mucho. Vio tres gasolineras, pero el coche no reaccionó. Todas tenían el letrero de "agotada". A medida que penetraba en la ciudad, iba viendo automóviles abandonados en posiciones anormales, con los triángulos rojos colocados en la ventanilla de atrás, señal que en otras ocasiones sería de avería, pero que significaba, ahora, casi siempre, falta de gasolina. Dos veces vio grupos de hombres empujando automóviles encima de las aceras, con grandes gestos de irritación, bajo la lluvia que no había parado todavía. </w:t>
      </w:r>
    </w:p>
    <w:p>
      <w:pPr>
        <w:pStyle w:val="Normal"/>
        <w:jc w:val="both"/>
        <w:rPr/>
      </w:pPr>
      <w:r>
        <w:rPr/>
      </w:r>
    </w:p>
    <w:p>
      <w:pPr>
        <w:pStyle w:val="Normal"/>
        <w:jc w:val="both"/>
        <w:rPr/>
      </w:pPr>
      <w:r>
        <w:rPr/>
        <w:t xml:space="preserve">Cuando finalmente llegó a la calle donde vivía, tuvo que imaginarse cómo iba a llamar a su mujer. Detuvo el coche enfrente del portal, desorientado, casi al borde de otra crisis nerviosa. Esperó que sucediese el milagro de que su mujer bajase por obra y merecimiento de su silenciosa llamada de socorro. Esperó muchos minutos, hasta que un niño curioso de la vecindad se aproximó y pudo pedirle, con el argumento de una moneda, que subiese al tercer piso y dijese a la señora que allí vivía que su marido estaba abajo esperándola, en el coche. Que acudiese deprisa, que era muy urgente. El niño subió y bajó, dijo que la señora ya venía y se apartó corriendo, habiendo hecho el día. </w:t>
      </w:r>
    </w:p>
    <w:p>
      <w:pPr>
        <w:pStyle w:val="Normal"/>
        <w:jc w:val="both"/>
        <w:rPr/>
      </w:pPr>
      <w:r>
        <w:rPr/>
      </w:r>
    </w:p>
    <w:p>
      <w:pPr>
        <w:pStyle w:val="Normal"/>
        <w:jc w:val="both"/>
        <w:rPr/>
      </w:pPr>
      <w:r>
        <w:rPr/>
        <w:t xml:space="preserve">La mujer bajó como siempre andaba en casa, ni siquiera se había acordado de coger un paraguas, y ahora estaba en el umbral, indecisa, desviando sin querer los ojos hacia una rata muerta en el bordillo de la acera, hacia la rata blanda, con el pelo erizado, dudando en cruzar la acera bajo la lluvia, un poco irritada contra el marido que la había hecho bajar sin motivo, cuando podía muy bien haber subido a decirle lo que quería. Pero el marido llamaba con gestos desde dentro del coche y ella se asustó y corrió. Puso la mano en el picaporte, precipitándose para huir de la lluvia, y cuando por fin abrió la puerta vio delante de su rostro la mano del marido abierta, empujándola sin tocarla. Porfió y quiso entrar, pero él le gritó que no, que era peligroso, y le contó lo que sucedía, mientras ella, inclinada, recibía en la espalda toda la lluvia que caía y el pelo se le desarreglaba y el horror le crispaba toda la cara. Y vio al marido, en aquel capullo caliente y empañado que lo aislaba del mundo, retorciéndose entero en el asiento para salir del coche sin conseguirlo. Se atrevió a cogerlo por el brazo y tiró, incrédula, y tampoco pudo moverlo de allí. Como aquello era demasiado horrible para ser creído, se quedaron callados mirándose, hasta que ella pensó que su marido estaba loco y fingía no poder salir. Tenía que ir a llamar a alguien para que lo examinase, para llevarlo a donde se tratan las locuras. Cautelosamente, con muchas palabras, le dijo a su marido que esperase un poquito, que no tardaría, iba a buscar ayuda para que saliese, y así incluso podían comer juntos y ella llamaría a la oficina diciendo que estaba acatarrado. Y no iría a trabajar por la tarde. Que se tranquilizase, el caso no tenía importancia, que no tardaba nada. </w:t>
      </w:r>
    </w:p>
    <w:p>
      <w:pPr>
        <w:pStyle w:val="Normal"/>
        <w:jc w:val="both"/>
        <w:rPr/>
      </w:pPr>
      <w:r>
        <w:rPr/>
      </w:r>
    </w:p>
    <w:p>
      <w:pPr>
        <w:pStyle w:val="Normal"/>
        <w:jc w:val="both"/>
        <w:rPr/>
      </w:pPr>
      <w:r>
        <w:rPr/>
        <w:t xml:space="preserve">Pero, cuando ella desapareció en la escalera, volvió a imaginarse rodeado de gente, la fotografía en los periódicos, la vergüenza de haberse orinado por las piernas abajo, y esperó todavía unos minutos. Y mientras arriba su mujer hacía llamadas telefónicas a todas partes, a la policía, al hospital, luchando para que creyesen en ella y no en su voz, dando su nombre y el de su marido, y el color del coche, y la marca, y la matrícula, él no pudo aguantar la espera y las imaginaciones, y encendió el motor. Cuando la mujer volvió a bajar, el automóvil ya había desaparecido y la rata se había escurrido del bordillo de la acera, por fin, y rodaba por la calle inclinada, arrastrada por el agua que corría de los desagües. La mujer gritó, pero las personas tardaron en aparecer y fue muy difícil de explicar. </w:t>
      </w:r>
    </w:p>
    <w:p>
      <w:pPr>
        <w:pStyle w:val="Normal"/>
        <w:jc w:val="both"/>
        <w:rPr/>
      </w:pPr>
      <w:r>
        <w:rPr/>
      </w:r>
    </w:p>
    <w:p>
      <w:pPr>
        <w:pStyle w:val="Normal"/>
        <w:jc w:val="both"/>
        <w:rPr/>
      </w:pPr>
      <w:r>
        <w:rPr/>
        <w:t xml:space="preserve">Hasta el anochecer el hombre circuló por la ciudad, pasando ante gasolineras sin existencias, poniéndose en colas de espera sin haberlo decidido, ansioso porque el dinero se le acababa y no sabía lo que podía suceder cuando no tuviese más dinero y el automóvil parase al lado de un surtidor para recibir más gasolina. Eso no sucedió, simplemente, porque todas las gasolineras empezaron a cerrar y las colas de espera que aún se veían tan sólo aguardaban el día siguiente, y entonces lo mejor era huir para no encontrar gasolineras aún abiertas, para no tener que parar. En una avenida muy larga y ancha, casi sin otro tránsito, un coche de la policía aceleró y le adelantó y, cuando le adelantaba, un guardia le hizo señas para que se detuviese. Pero tuvo otra vez miedo y no paró. Oyó detrás de sí la sirena de la policía y vio también, llegado de no sabía dónde, un motociclista uniformado casi alcanzándolo. Pero el coche, su coche, dio un ronquido, un arranque poderoso, y salió, de un salto, hacia delante, hacia el acceso a una autopista. La policía lo seguía de lejos, cada vez más de lejos, y cuando la noche cerró no había señales de ellos y el automóvil rodaba por otra carretera. </w:t>
      </w:r>
    </w:p>
    <w:p>
      <w:pPr>
        <w:pStyle w:val="Normal"/>
        <w:jc w:val="both"/>
        <w:rPr/>
      </w:pPr>
      <w:r>
        <w:rPr/>
      </w:r>
    </w:p>
    <w:p>
      <w:pPr>
        <w:pStyle w:val="Normal"/>
        <w:jc w:val="both"/>
        <w:rPr/>
      </w:pPr>
      <w:r>
        <w:rPr/>
        <w:t xml:space="preserve">Sentía hambre. Se había orinado otra vez, demasiado humillado para avergonzarse,. Y deliraba un poco: humillado, humillado. Iba declinando sucesivamente alternando las consonantes y las vocales, en un ejercicio inconsciente y obsesivo que lo defendía de la realidad. No se detenía porque no sabía para qué iba a parar. Pero, de madrugada, por dos veces, aproximó el coche al bordillo e intentó salir despacito, como si mientras tanto el coche y él hubiesen llegado a un acuerdo de paces y fuese el momento de dar la prueba de buena fe de cada uno. Dos veces habló bajito cuando el asiento lo sujetó, dos veces intentó convencer al automóvil para que lo dejase salir por las buenas, dos veces en el descampado nocturno y helado donde la lluvia no paraba, explotó en gritos, en aullidos, en lágrimas, en ciega desesperación. Las heridas de la cabeza y de la mano volvieron a sangrar. Y sollozando, sofocado, gimiendo como un animal aterrorizado, continuó conduciendo el coche. Dejándose conducir. </w:t>
      </w:r>
    </w:p>
    <w:p>
      <w:pPr>
        <w:pStyle w:val="Normal"/>
        <w:jc w:val="both"/>
        <w:rPr/>
      </w:pPr>
      <w:r>
        <w:rPr/>
      </w:r>
    </w:p>
    <w:p>
      <w:pPr>
        <w:pStyle w:val="Normal"/>
        <w:jc w:val="both"/>
        <w:rPr/>
      </w:pPr>
      <w:r>
        <w:rPr/>
        <w:t xml:space="preserve">Toda la noche viajó, sin saber por dónde. Atravesó poblaciones de las que no vio el nombre, recorrió largas rectas, subió y bajó montes, hizo y deshizo lazos y desenlazos de curvas, y cuando la mañana empezó a nacer estaba en cualquier parte, en una carretera arruinada, donde el agua de lluvia se juntaba en charcos erizados en la superficie. El motor roncaba poderosamente, arrancando las ruedas al lodo, y toda la estructura del coche vibraba, con un sonido inquietante. La mañana abrió por completo, sin que el sol llegara a mostrarse, pero la lluvia se detuvo de repente. La carretera se transformaba en un simple camino que adelante, a cada momento, parecía perderse entre piedras. ¿Dónde estaba el mundo? Ante los ojos estaba la sierra y un cielo asombrosamente bajo. Dio un grito y golpeó con los puños cerrado el volante. Fue en ese momento cuando vio que el puntero del depósito de gasolina estaba encima de cero. El motor pareció arrancarse a sí mismo y arrastró el coche veinte metros más. La carretera aparecía otra vez más allá, pero la gasolina se había acabado. </w:t>
      </w:r>
    </w:p>
    <w:p>
      <w:pPr>
        <w:pStyle w:val="Normal"/>
        <w:jc w:val="both"/>
        <w:rPr/>
      </w:pPr>
      <w:r>
        <w:rPr/>
      </w:r>
    </w:p>
    <w:p>
      <w:pPr>
        <w:pStyle w:val="Normal"/>
        <w:jc w:val="both"/>
        <w:rPr/>
      </w:pPr>
      <w:r>
        <w:rPr/>
        <w:t xml:space="preserve">La frente se le cubrió de sudor frío. Una náusea se apoderó de él y lo sacudió de la cabeza a los pies, un velo le cubrió tres veces los ojos. A tientas, abrió la puerta para liberarse de la sofocación que le llegaba y, con ese movimiento, porque fuese a morir o porque el motor se había muerto, el cuerpo colgó hacia el lado izquierdo y se escurrió del coche. Se escurrió un poco más y quedó echado sobre las piedras. La lluvia había empezado a caer de nuev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El cuento de la isla desconoci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Un hombre llamó a la puerta del rey y le dijo, Dame un barco. La casa del rey tenía muchas más puertas, pero aquélla era la de las peticiones. Como el rey se pasaba todo el tiempo sentado ante la puerta de los obsequios (entiéndase, los obsequios que le entregaban a él), cada vez que oía que alguien llamaba a la puerta de las peticiones se hacía el desentendido, y sólo cuando el continuo repiquetear de la aldaba de bronce subía a un tono, más que notorio, escandaloso, impidiendo el sosiego de los vecinos (las personas comenzaban a murmurar, Qué rey tenemos, que no atiende), daba orden al primer secretario para que fuera a ver lo que quería el impetrante, que no había manera de que se callara. Entonces, el primer secretario llamaba al segundo secretario, éste llamaba al tercero, que mandaba al primer ayudante, que a su vez mandaba al segundo, y así hasta llegar a la mujer de la limpieza que, no teniendo en quién mandar, entreabría la puerta de las peticiones y preguntaba por el resquicio, Y tú qué quieres. El suplicante decía a lo que venía, o sea, pedía lo que tenía que pedir, después se instalaba en un canto de la puerta, a la espera de que el requerimiento hiciese, de uno en uno, el camino contrario, hasta llegar al rey. Ocupado como siempre estaba con los obsequios, el rey demoraba la respuesta, y ya no era pequeña señal de atención al bienestar y felicidad del pueblo cuando pedía un informe fundamentado por escrito al primer secretario que, excusado será decirlo, pasaba el encargo al segundo secretario, éste al tercero, sucesivamente, hasta llegar otra vez a la mujer de la limpieza, que opinaba sí o no de acuerdo con el humor con que se hubiera levantado. </w:t>
      </w:r>
    </w:p>
    <w:p>
      <w:pPr>
        <w:pStyle w:val="Normal"/>
        <w:jc w:val="both"/>
        <w:rPr/>
      </w:pPr>
      <w:r>
        <w:rPr/>
      </w:r>
    </w:p>
    <w:p>
      <w:pPr>
        <w:pStyle w:val="Normal"/>
        <w:jc w:val="both"/>
        <w:rPr/>
      </w:pPr>
      <w:r>
        <w:rPr/>
        <w:t xml:space="preserve">Sin embargo, en el caso del hombre que quería un barco, las cosas no ocurrieron así. Cuando la mujer de la limpieza le preguntó por el resquicio de la puerta, Y tú qué quieres, el hombre, en vez de pedir, como era la costumbre de todos, un título, una condecoración, o simplemente dinero, respondió. Quiero hablar con el rey, Ya sabes que el rey no puede venir, está en la puerta de los obsequios, respondió la mujer, Pues entonces ve y dile que no me iré de aquí hasta que él venga personalmente para saber lo que quiero, remató el hombre, y se tumbó todo lo largo que era en el rellano, tapándose con una manta porque hacía frío. Entrar y salir sólo pasándole por encima. Ahora, bien, esto suponía un enorme problema, si tenemos en consideración que, de acuerdo con la pragmática de las puertas, sólo se puede atender a un suplicante cada vez, de donde resulta que mientras haya alguien esperando una respuesta, ninguna otra persona podrá aproximarse para exponer sus necesidades o sus ambiciones. A primera vista, quien ganaba con este artículo del reglamento era el rey, puesto que al ser menos numerosa la gente que venía a incomodarlo con lamentos, más tiempo tenía, y más sosiego, para recibir, contemplar y guardar los obsequios. A segunda vista, sin embargo, el rey perdía, y mucho, porque las protestas públicas, al notarse que la respuesta tardaba más de lo que era justo, aumentaban gravemente el descontento social, lo que, a su vez, tenía inmediatas y negativas consecuencias en el flujo de obsequios. En el caso que estamos narrando, el resultado de la ponderación entre los beneficios y los perjuicios fue que el rey, al cabo de tres días, y en real persona, se acercó a la puerta de las peticiones, para saber lo que quería el entrometido que se había negado a encaminar el requerimiento por las pertinentes vías burocráticas. Abre la puerta, dijo el rey a la mujer de la limpieza, y ella preguntó, Toda o sólo un poco. </w:t>
      </w:r>
    </w:p>
    <w:p>
      <w:pPr>
        <w:pStyle w:val="Normal"/>
        <w:jc w:val="both"/>
        <w:rPr/>
      </w:pPr>
      <w:r>
        <w:rPr/>
      </w:r>
    </w:p>
    <w:p>
      <w:pPr>
        <w:pStyle w:val="Normal"/>
        <w:jc w:val="both"/>
        <w:rPr/>
      </w:pPr>
      <w:r>
        <w:rPr/>
        <w:t xml:space="preserve">El rey dudó durante un instante, verdaderamente no le gustaba mucho exponerse a los aires de la calle, pero después reflexionó que parecería mal, aparte de ser indigno de su majestad, hablar con un súbdito a través de una rendija, como si le tuviese miedo, sobre todo asistiendo al coloquio la mujer de la limpieza, que luego iría por ahí diciendo Dios sabe qué, De par en par, ordenó. El hombre que quería un barco se levantó del suelo cuando comenzó a oír los ruidos de los cerrojos, enrolló la manta y se puso a esperar. Estas señales de que finalmente alguien atendería y que por tanto el lugar pronto quedaría desocupado, hicieron aproximarse a la puerta a unos cuantos aspirantes a la liberalidad del trono que andaban por allí, prontos para asaltar el puesto apenas quedase vacío. La inopinada aparición del rey (nunca una tal cosa había sucedido desde que usaba corona en la cabeza) causó una sorpresa desmedida, no sólo a los dichos candidatos, sino también entre la vecindad que, atraída por el alborozo repentino, se asomó a las ventanas de las casas, en el otro lado de la calle. La única persona que no se sorprendió fue el hombre que vino a pedir un barco. Calculaba él, y acertó en la previsión, que el rey, aunque tardase tres días, acabaría sintiendo la curiosidad de ver la cara de quien, nada más y nada menos, con notable atrevimiento, lo había mandado llamar. Dividido entre la curiosidad irreprimible y el desagrado de ver tantas personas juntas, el rey, con el peor de los modos, preguntó tres preguntas seguidas, Tú qué quieres, Por qué no dijiste lo que querías, Te crees que no tengo nada más que hacer, pero el hombre sólo respondió a la primera pregunta, Dame un barco, dijo. El asombro dejó al rey hasta tal punto desconcertado que la mujer de la limpieza se vio obligada a acercarle una silla de enea, la misma en que ella se sentaba cuando necesitaba trabajar con el hilo y la aguja, pues, además de la limpieza, tenía también la responsabilidad de algunas tareas menores de costura en el palacio, como zurcir las medias de los pajes. Mal sentado, porque la silla de enea era mucho más baja que el trono, el rey buscaba la mejor manera de acomodar las piernas, ora encogiéndolas, ora extendiéndolas para los lados, mientras el hombre que quería un barco esperaba con paciencia la pregunta que seguiría, Y tú para qué quieres un barco, si puede saberse, fue lo que el rey preguntó cuando finalmente se dio por instalado con sufrible comodidad en la silla de la mujer de la limpieza, Para buscar la isla desconocida, respondió el hombre. Qué isla desconocida, preguntó el rey, disimulando la risa, como si tuviese enfrente a un loco de atar, de los que tienen manías de navegaciones, a quien no sería bueno contrariar así de entrada, La isla desconocida, repitió el hombre, Hombre, ya no hay islas desconocidas, Quién te ha dicho, rey, que ya no hay islas desconocidas, Están todas en los mapas, En los mapas están sólo las islas conocidas, Y qué isla desconocida es esa que tú buscas, Si te lo pudiese decir, entonces no sería desconocida, A quién has oído hablar de ella, preguntó el rey, ahora más serio, A nadie, En ese caso, por qué te empeñas en decir que ella existe, Simplemente porque es imposible que no exista una isla desconocida, Y has venido aquí para pedirme un barco, Sí, vine aquí para pedirte un barco, Y tú quién eres para que yo te lo dé, Y tú quién eres para no dármelo, Soy el rey de este reino y los barcos del reino me pertenecen todos, Más les pertenecerás tú a ellos que ellos a ti, Qué quieres decir, preguntó el rey inquieto, Que tú sin ellos nada eres, y que ellos, sin ti, pueden navegar siempre, Bajo mis órdenes, con mis pilotos y mis marineros, No te pido marineros ni piloto, sólo te pido un barco, Y esa isla desconocida, si la encuentras, será para mí, A ti, rey, sólo te interesan las islas conocidas, </w:t>
      </w:r>
    </w:p>
    <w:p>
      <w:pPr>
        <w:pStyle w:val="Normal"/>
        <w:jc w:val="both"/>
        <w:rPr/>
      </w:pPr>
      <w:r>
        <w:rPr/>
      </w:r>
    </w:p>
    <w:p>
      <w:pPr>
        <w:pStyle w:val="Normal"/>
        <w:jc w:val="both"/>
        <w:rPr/>
      </w:pPr>
      <w:r>
        <w:rPr/>
        <w:t xml:space="preserve">También me interesan las desconocidas, cuando dejan de serlo, Tal vez ésta no se deje conocer, Entonces no te doy el barco, Darás. Al oír esta palabra, pronunciada con tranquila firmeza, los aspirantes a la puerta de las peticiones, en quienes, minuto tras minuto, desde el principio de la conversación iba creciendo la impaciencia, más por librarse de él que por simpatía solidaria, resolvieron intervenir en favor del hombre que quería el barco, comenzando a gritar. Dale el barco, dale el barco. El rey abrió la boca para decirle a la mujer de la limpieza que llamara a la guardia del palacio para que estableciera inmediatamente el orden público e impusiera disciplina, pero, en ese momento, las vecinas que asistían a la escena desde las ventanas se unieron al coro con entusiasmo, gritando como los otros, Dale el barco, dale el barco. Ante tan ineludible manifestación de voluntad popular y preocupado con lo que, mientras tanto, habría perdido en la puerta de los obsequios, el rey levantó la mano derecha imponiendo silencio y dijo, Voy a darte un barco, pero la tripulación tendrás que conseguirla tú, mis marineros me son precisos para las islas conocidas. Los gritos de aplauso del público no dejaron que se percibiese el agradecimiento del hombre que vino a pedir un barco, por el movimiento de los labios tanto podría haber dicho Gracias, mi señor, como Ya me las arreglaré, pero lo que nítidamente se oyó fue lo que a continuación dijo el rey, Vas al muelle, preguntas por el capitán del puerto, le dices que te mando yo, y él que te dé el barco, llevas mi tarjeta. El hombre que iba a recibir un barco leyó la tarjeta de visita, donde decía Rey debajo del nombre del rey, y eran éstas las palabras que él había escrito sobre el hombro de la mujer de la limpieza, Entrega al portador un barco, no es necesario que sea grande, pero que navegue bien y sea seguro, no quiero tener remordimientos en la conciencia si las cosas ocurren mal. Cuando el hombre levantó la cabeza, se supone que esta vez iría a agradecer la dádiva, el rey ya se había retirado, sólo estaba la mujer de la limpieza mirándolo con cara de circunstancias. El hombre bajó del peldaño de la puerta, señal de que los otros candidatos podían avanzar por fin, superfluo será explicar que la confusión fue indescriptible, todos queriendo llegar al sitio en primer lugar, pero con tan mala suerte que la puerta ya estaba cerrada otra vez. La aldaba de bronce volvió a llamar a la mujer de la limpieza, pero la mujer de la limpieza no está, dio la vuelta y salió con el cubo y la escoba por otra puerta, la de las decisiones, que apenas es usada, pero cuando lo es, lo es. Ahora sí, ahora se comprende el porqué de la cara de circunstancias con que la mujer de la limpieza estuvo mirando, ya que, en ese preciso momento, había tomado la decisión de seguir al hombre así que él se dirigiera al puerto para hacerse cargo del barco. Pensó que ya bastaba de una vida de limpiar y lavar palacios, que había llegado la hora de mudar de oficio, que lavar y limpiar barcos era su vocación verdadera, al menos en el mar el agua no le faltaría. No imagina el hombre que, sin haber comenzado a reclutar la tripulación, ya lleva detrás a la futura responsable de los baldeos y otras limpiezas, también es de este modo como el destino acostumbra a comportarse con nosotros, ya está pisándonos los talones, ya extendió la mano para tocarnos en el hombro, y nosotros todavía vamos murmurando, Se acabó, no hay nada más que ver, todo es igual. </w:t>
      </w:r>
    </w:p>
    <w:p>
      <w:pPr>
        <w:pStyle w:val="Normal"/>
        <w:jc w:val="both"/>
        <w:rPr/>
      </w:pPr>
      <w:r>
        <w:rPr/>
      </w:r>
    </w:p>
    <w:p>
      <w:pPr>
        <w:pStyle w:val="Normal"/>
        <w:jc w:val="both"/>
        <w:rPr/>
      </w:pPr>
      <w:r>
        <w:rPr/>
        <w:t xml:space="preserve">Andando, andando, el hombre llegó al puerto, fue al muelle, preguntó por el capitán, y mientras venía, se puso a adivinar cuál sería, de entre los barcos que allí estaban, el que iría a ser suyo, grande ya sabía que no, la tarjeta de visita del rey era muy clara en este punto, por consiguiente quedaban descartados los paquebotes, los cargueros y los navíos de guerra, tampoco podría ser tan pequeño que aguantase mal las fuerzas del viento y los rigores del mar, en este punto también había sido categórico el rey, que navegue bien y sea seguro, fueron éstas sus formales palabras, excluyendo así explícitamente los botes, las falúas y las chalupas, que siendo buenos navegantes, y seguros, cada uno conforme a su condición, no nacieron para surcar los océanos, que es donde se encuentran las islas desconocidas. Un poco apartada de allí, escondida detrás de unos bidones, la mujer de la limpieza pasó los ojos por los barcos atracados, Para mi gusto, aquél, pensó, aunque su opinión no contaba, ni siquiera había sido contratada, vamos a oír antes lo que dirá el capitán del puerto. El capitán vino, leyó la tarjeta, miró al hombre de arriba abajo y le hizo la pregunta que al rey no se le había ocurrido, Sabes navegar, tienes carnet de navegación, a lo que el hombre respondió, Aprenderé en el mar. El capitán dijo, No te lo aconsejaría, capitán soy yo, y no me atrevo con cualquier barco, Dame entonces uno con el que pueda atreverme, no, uno de ésos no, dame un barco que yo respete y que pueda respetarme a mí, Ese lenguaje es de marinero, pero tú no eres marinero, Si tengo el lenguaje, es como si lo fuese. El capitán volvió a leer la tarjeta del rey, después preguntó, Puedes decirme para qué quieres el barco, Para ir en busca de la isla desconocida, Ya no hay islas desconocidas, Lo mismo me dijo el rey, Lo que él sabe de islas lo aprendió conmigo, Es extraño que tú, siendo hombre de mar, me digas eso, que ya no hay islas desconocidas, hombre de tierra soy yo, y no ignoro que todas las islas, incluso las conocidas, son desconocidas mientras no desembarcamos en ellas, Pero tú, si bien entiendo, vas a la búsqueda de una donde nadie haya desembarcado nunca, Lo sabré cuando llegue, Si llegas, Sí, a veces se naufraga en el camino, pero si tal me ocurre, deberás escribir en los anales del puerto que el punto adonde llegué fue ése, Quieres decir que llegar, se llega siempre, No serías quien eres si no lo supieses ya. El capitán del puerto dijo, Voy a darte la embarcación que te conviene. Cuál, Es un barco con mucha experiencia, todavía del tiempo en que toda la gente andaba buscando islas desconocidas, Cuál, Creo que incluso encontró algunas, Cuál, Aquél. Así que la mujer de la limpieza percibió para dónde apuntaba el capitán, salió corriendo de detrás de los bidones y gritó, Es mi barco, es mi barco, hay que perdonarle la insólita reivindicación de propiedad, a todo título abusiva, el barco era aquel que le había gustado, simplemente. Parece una carabela, dijo el hombre, Más o menos, concordó el capitán, en su origen era una carabela, después pasó por arreglos y adaptaciones que la modificaron un poco, Pero continúa siendo una carabela, Sí, en el conjunto conserva el antiguo aire, Y tiene mástiles y velas, Cuando se va en busca de islas desconocidas, es lo más recomendable. La mujer de la limpieza no se contuvo, Para mí no quiero otro, Quién eres tú, preguntó el hombre, No te acuerdas de mí, No tengo idea, Soy la mujer de la limpieza, Qué limpieza, La del palacio del rey, La que abría la puerta de las peticiones, No había otra, Y por qué no estás en el palacio del rey, limpiando y abriendo puertas, Porque las puertas que yo quería ya fueron abiertas y porque de hoy en adelante sólo limpiaré barcos, Entonces estás decidida a ir conmigo en busca de la isla desconocida, Salí del palacio por la puerta de las decisiones, Siendo así, ve para la carabela, mira cómo está aquello, después del tiempo pasado debe precisar de un buen lavado, y ten cuidado con las gaviotas, que no son de fiar, No quieres venir conmigo a conocer tu barco por dentro, Dijiste que era tuyo, Disculpa, fue sólo porque me gustó, Gustar es probablemente la mejor manera de tener, tener debe de ser la peor manera de gustar. El capitán del puerto interrumpió la conversación, Tengo que entregar las llaves al dueño del barco, a uno o a otro, resuélvanlo, a mí tanto me da, Los barcos tienen llave, preguntó el hombre, Para entrar, no, pero allí están las bodegas y los pañoles, y el camarote del comandante con el diario de a bordo, Ella que se encargue de todo, yo voy a reclutar la tripulación, dijo el hombre, y se apartó. </w:t>
      </w:r>
    </w:p>
    <w:p>
      <w:pPr>
        <w:pStyle w:val="Normal"/>
        <w:jc w:val="both"/>
        <w:rPr/>
      </w:pPr>
      <w:r>
        <w:rPr/>
      </w:r>
    </w:p>
    <w:p>
      <w:pPr>
        <w:pStyle w:val="Normal"/>
        <w:jc w:val="both"/>
        <w:rPr/>
      </w:pPr>
      <w:r>
        <w:rPr/>
        <w:t xml:space="preserve">La mujer de la limpieza fue a la oficina del capitán para recoger las llaves, después entró en el barco, dos cosas le valieron, la escoba del palacio y el aviso contra las gaviotas, todavía no había acabado de atravesar la pasarela que unía la amurada al atracadero y ya las malvadas se precipitaban sobre ella gritando, furiosas, con las fauces abiertas, como si la fueran a devorar allí mismo. No sabían con quién se enfrentaban. La mujer de la limpieza posó el cubo, se guardó las llaves en el seno, plantó bien los pies en la pasarela y, remolineando la escoba como si fuese un espadón de los buenos tiempos, consiguió poner en desbandada a la cuadrilla asesina. Sólo cuando entró en el barco comprendió la ira de las gaviotas, había nidos por todas partes, muchos de ellos abandonados, otros todavía con huevos, y unos pocos con gaviotillas de pico abierto, a la espera de comida, Pues sí, pero será mejor que se muden de aquí, un barco que va en busca de la isla desconocida no puede tener este aspecto, como si fuera un gallinero, dijo. Tiró al agua los nidos vacíos, los otros los dejó, luego veremos. Después se remangó las mangas y se puso a lavar la cubierta. Cuando acabó la dura tarea, abrió el pañol de las velas y procedió a un examen minucioso del estado de las costuras, tanto tiempo sin ir al mar y sin haber soportado los estirones saludables del viento. Las velas son los músculos del barco, basta ver cómo se hinchan cuando se esfuerzan, pero, y eso mismo les sucede a los músculos, si no se les da uso regularmente, se aflojan, se ablandan, pierden nervio. Y las costuras son los nervios de las velas, pensó la mujer de la limpieza, contenta por aprender tan de prisa el arte de la marinería. Encontró deshilachadas algunas bastillas, pero se conformó con señalarlas, dado que para este trabajo no le servían la aguja y el hilo con que zurcía las medias de los pajes antiguamente, o sea, ayer. En cuanto a los otros pañoles, enseguida vio que estaban vacíos. Que el de la pólvora estuviese desabastecido, salvo un polvillo negro en el fondo, que al principio le parecieron cagaditas de ratón, no le importó nada, de hecho no está escrito en ninguna ley, por lo menos hasta donde la sabiduría de una mujer de la limpieza es capaz de alcanzar, que ir por una isla desconocida tenga que ser forzosamente una empresa de guerra. Ya le enfadó, y mucho, la falta absoluta de municiones de boca en el pañol respectivo, no por ella, que estaba de sobra acostumbrada al mal rancho del palacio, sino por el hombre al que dieron este barco, no tarda que el sol se ponga, y él aparecerá por ahí clamando que tiene hambre, que es el dicho de todos los hombres apenas entran en casa, como si sólo ellos tuviesen estómago y sufriesen de la necesidad de llenarlo, Y si trae marineros para la tripulación, que son unos ogros comiendo, entonces no sé cómo nos vamos a gobernar, dijo la mujer de la limpieza. </w:t>
      </w:r>
    </w:p>
    <w:p>
      <w:pPr>
        <w:pStyle w:val="Normal"/>
        <w:jc w:val="both"/>
        <w:rPr/>
      </w:pPr>
      <w:r>
        <w:rPr/>
      </w:r>
    </w:p>
    <w:p>
      <w:pPr>
        <w:pStyle w:val="Normal"/>
        <w:jc w:val="both"/>
        <w:rPr/>
      </w:pPr>
      <w:r>
        <w:rPr/>
        <w:t xml:space="preserve">No merecía la pena preocuparse tanto. El sol acababa de sumirse en el océano cuando el hombre que tenía un barco surgió en el extremo del muelle. Traía un bulto en la mano, pero venía solo y cabizbajo. La mujer de la limpieza fue a esperarlo a la pasarela, antes de que abriera la boca para enterarse de cómo había transcurrido el resto del día, él dijo, Estate tranquila, traigo comida para los dos, Y los marineros, preguntó ella, Como puedes ver, no vino ninguno, Pero los dejaste apalabrados, al menos, volvió a preguntar ella, Me dijeron que ya no hay islas desconocidas, y que, incluso habiéndolas, no iban a dejar el sosiego de sus lares y la buena vida de los barcos de línea para meterse en aventuras oceánicas, a la búsqueda de un imposible, como si todavía estuviéramos en el tiempo del mar tenebroso, Y tú qué les respondiste, Que el mar es siempre tenebroso, Y no les hablaste de la isla desconocida, Cómo podría hablarles de una isla desconocida, si no la conozco, Pero tienes la certeza de que existe, Tanta como de que el mar es tenebroso, En este momento, visto desde aquí, con las aguas color de jade y el cielo como un incendio, de tenebroso no le encuentro nada, Es una ilusión tuya, también las islas a veces parece que fluctúan sobre las aguas y no es verdad, Qué piensas hacer, si te falta una tripulación, Todavía no lo sé, Podríamos quedarnos a vivir aquí, yo me ofrecería para lavar los barcos que vienen al muelle, y tú, Y yo, Tendrás un oficio, una profesión, como ahora se dice, Tengo, tuve, tendré si fuera preciso, pero quiero encontrar la isla desconocida, quiero saber quién soy yo cuando esté en ella, No lo sabes, Si no sales de ti, no llegas a saber quién eres, El filósofo del rey, cuando no tenía nada que hacer, se sentaba junto a mí, para verme zurcir las medias de los pajes, y a veces le daba por filosofar, decía que todo hombre es una isla, yo, como aquello no iba conmigo, visto que soy mujer, no le daba importancia, tú qué crees, Que es necesario salir de la isla para ver la isla, que no nos vemos si no nos salimos de nosotros, Si no salimos de nosotros mismos, quieres decir, No es igual. El incendio del cielo iba languideciendo, el agua de repente adquirió un color morado, ahora ni la mujer de la limpieza dudaría que el mar es de verdad tenebroso, por lo menos a ciertas horas. </w:t>
      </w:r>
    </w:p>
    <w:p>
      <w:pPr>
        <w:pStyle w:val="Normal"/>
        <w:jc w:val="both"/>
        <w:rPr/>
      </w:pPr>
      <w:r>
        <w:rPr/>
      </w:r>
    </w:p>
    <w:p>
      <w:pPr>
        <w:pStyle w:val="Normal"/>
        <w:jc w:val="both"/>
        <w:rPr/>
      </w:pPr>
      <w:r>
        <w:rPr/>
        <w:t xml:space="preserve">Dijo el hombre, Dejemos las filosofías para el filósofo del rey, que para eso le pagan, ahora vamos a comer, pero la mujer no estuvo de acuerdo, Primero tienes que ver tu barco, sólo lo conoces por fuera. Qué tal lo encontraste, Hay algunas costuras de las velas que necesitan refuerzo, Bajaste a la bodega, encontraste agua abierta, En el fondo hay alguna, mezclada con el lastre, pero eso me parece que es lo apropiado, le hace bien al barco, Cómo aprendiste esas cosas, Así, Así cómo, Como tú, cuando dijiste al capitán del puerto que aprenderías a navegar en la mar, Todavía no estamos en el mar, Pero ya estamos en el agua, Siempre tuve la idea de que para la navegación sólo hay dos maestros verdaderos, uno es el mar, el otro es el barco, Y el cielo, te olvidas del cielo, Sí, claro, el cielo, Los vientos, Las nubes, El cielo, Sí, el cielo. </w:t>
      </w:r>
    </w:p>
    <w:p>
      <w:pPr>
        <w:pStyle w:val="Normal"/>
        <w:jc w:val="both"/>
        <w:rPr/>
      </w:pPr>
      <w:r>
        <w:rPr/>
      </w:r>
    </w:p>
    <w:p>
      <w:pPr>
        <w:pStyle w:val="Normal"/>
        <w:jc w:val="both"/>
        <w:rPr/>
      </w:pPr>
      <w:r>
        <w:rPr/>
        <w:t xml:space="preserve">En menos de un cuarto de hora habían acabado la vuelta por el barco, una carabela, incluso transformada, no da para grandes paseos. Es bonita, dijo el hombre, pero si no consigo tripulantes suficientes para la maniobra, tendré que ir a decirle al rey que ya no la quiero, Te desanimas a la primera contrariedad, La primera contrariedad fue esperar al rey tres días, y no desistí, Si no encuentras marineros que quieran venir, ya nos las arreglaremos los dos, Estás loca, dos personas solas no serían capaces de gobernar un barco de éstos, yo tendría que estar siempre al timón, y tú, ni vale la pena explicarlo, es una locura, Después veremos, ahora vamos a cenar. Subieron al castillo de popa, el hombre todavía protestando contra lo que llamara locura, allí la mujer de la limpieza abrió el fardel que él había traído, un pan, queso curado, de cabra, aceitunas, una botella de vino. La luna ya estaba a medio palmo sobre el mar, las sombras de la verga y del mástil grande vinieron a tumbarse a sus pies. Es realmente bonita nuestra carabela, dijo la mujer, y enmendó enseguida, La tuya, tu carabela, Supongo que no será mía por mucho tiempo, Navegues o no navegues con ella, la carabela es tuya, te la dio el rey, Se la pedí para buscar una isla desconocida, Pero estas cosas no se hacen de un momento para otro, necesitan su tiempo, ya mi abuelo decía que quien va al mar se avía en tierra, y eso que él no era marinero, Sin marineros no podremos navegar, Eso ya lo has dicho, Y hay que abastecer el barco de las mil cosas necesarias para un viaje como éste, que no se sabe adónde nos llevará, Evidentemente, y después tendremos que esperar a que sea la estación apropiada, y salir con marea buena, y que venga gente al puerto a desearnos buen viaje, Te estás riendo de mí, Nunca me reiría de quien me hizo salir por la puerta de las decisiones, Discúlpame, Y no volveré a pasar por ella, suceda lo que suceda. La luz de la luna iluminaba la cara de la mujer de la limpieza, Es bonita, realmente es bonita, pensó el hombre, y esta vez no se refería a la carabela. La mujer, ésa, no pensó nada, lo habría pensado todo durante aquellos tres días, cuando entreabría de vez en cuando la puerta para ver si aquél aún continuaba fuera, a la espera. No sobró ni una miga de pan o de queso, ni una gota de vino, los huesos de las aceitunas fueron a parar al agua, el suelo está tan limpio como quedó cuando la mujer de la limpieza le pasó el último paño. La sirena de un paquebote que se hacía a la mar soltó un ronquido potente, como debieron de ser los del leviatán, y la mujer dijo, Cuando sea nuestra vez, haremos menos ruido. A pesar de que estaban en el interior del muelle, el agua se onduló un poco al paso del paquebote, y el hombre dijo, Pero nos balancearemos mucho más. Se rieron los dos, después se callaron, pasado un rato uno de ellos opinó que lo mejor sería irse a dormir. No es que yo tenga mucho sueño, y el otro concordó, Ni yo, después se callaron otra vez, la luna subió y continuó subiendo, a cierta altura la mujer dijo, Hay literas abajo, y el hombre dijo, Sí, y entonces fue cuando se levantaron y descendieron a la cubierta, ahí la mujer dijo, Hasta mañana, yo voy para este lado, y el hombre respondió, Y yo para éste, hasta mañana, no dijeron babor o estribor, probablemente porque todavía están practicando en las artes. La mujer volvió atrás, Me había olvidado, se sacó del bolsillo dos cabos de velas, Los encontré cuando limpiaba, pero no tengo cerillas, Yo tengo, dijo el hombre. Ella mantuvo las velas, una en cada mano, él encendió un fósforo, después, abrigando la llama bajo la cúpula de los dedos curvados la llevó con todo el cuidado a los viejos pabilos, la luz prendió, creció lentamente como la de la luna, bañó la cara de la mujer de la limpieza, no sería necesario decir que él pensó, Es bonita, pero lo que ella pensó, sí, Se ve que sólo tiene ojos para la isla desconocida, he aquí cómo se equivocan las personas interpretando miradas, sobre todo al principio. Ella le entregó una vela, dijo, Hasta mañana, duerme bien, él quiso decir lo mismo, de otra manera, Que tengas sueños felices, fue la frase que le salió, dentro de nada, cuando esté abajo, acostado en su litera, se le ocurrirán otras frases, más espiritosas, sobre todo más insinuantes, como se espera que sean las de un hombre cuando está a solas con una mujer. Se preguntaba si ella dormiría, si habría tardado en entrar en el sueño, después imaginó que andaba buscándola y no la encontraba en ningún sitio, que estaban perdidos los dos en un barco enorme, el sueño es un prestidigitador hábil, muda las proporciones de las cosas y sus distancias, separa a las personas y ellas están juntas, las reúne, y casi no se ven una a otra, la mujer duerme a pocos metros y él no sabe cómo alcanzarla, con lo fácil que es ir de babor a estribor. </w:t>
      </w:r>
    </w:p>
    <w:p>
      <w:pPr>
        <w:pStyle w:val="Normal"/>
        <w:jc w:val="both"/>
        <w:rPr/>
      </w:pPr>
      <w:r>
        <w:rPr/>
      </w:r>
    </w:p>
    <w:p>
      <w:pPr>
        <w:pStyle w:val="Normal"/>
        <w:jc w:val="both"/>
        <w:rPr/>
      </w:pPr>
      <w:r>
        <w:rPr/>
        <w:t xml:space="preserve">Le había deseado buenos sueños, pero fue él quien se pasó toda la noche soñando. Soñó que su carabela navegaba por alta mar, con las tres velas triangulares gloriosamente hinchadas, abriendo camino sobre las olas, mientras él manejaba la rueda del timón y la tripulación descansaba a la sombra. No entendía cómo estaban allí los marineros que en el puerto y en la ciudad se habían negado a embarcar con él para buscar la isla desconocida, probablemente se arrepintieron de la grosera ironía con que lo trataron. Veía animales esparcidos por la cubierta, patos, conejos, gallinas, lo habitual de la crianza doméstica, comiscando los granos de millo o royendo las hojas de col que un marinero les echaba, no se acordaba de cuándo los habían traído para el barco, fuese como fuese, era natural que estuviesen allí, imaginemos que la isla desconocida es, como tantas veces lo fue en el pasado, una isla desierta, lo mejor será jugar sobre seguro, todos sabemos que abrir la puerta de la conejera y agarrar un conejo por las orejas siempre es más fácil que perseguirlo por montes y valles. Del fondo de la bodega sube ahora un relincho de caballos, de mugidos de bueyes, de rebuznos de asnos, las voces de los nobles animales necesarios para el trabajo pesado, y cómo llegaron ellos, cómo pueden caber en una carabela donde la tripulación humana apenas tiene lugar, de súbito el viento dio una cabriola, la vela mayor se movió y ondeó, detrás estaba lo que antes no se veía, un grupo de mujeres que incluso sin contarlas se adivinaba que eran tantas cuantos los marineros, se ocupan de sus cosas de mujeres, todavía no ha llegado el tiempo de ocuparse de otras, está claro que esto sólo puede ser un sueño, en la vida real nunca se ha viajado así. El hombre del timón buscó con los ojos a la mujer de la limpieza y no la vio. Tal vez esté en la litera de estribor, descansando de la limpieza de la cubierta, pensó, pero fue un pensar fingido, porque bien sabe, aunque tampoco sepa cómo lo sabe, que ella a última hora no quiso venir, que saltó para el embarcadero, diciendo desde allí, Adiós, adiós, ya que sólo tienes ojos para la isla desconocida, me voy, y no era verdad, ahora mismo andan los ojos de él pretendiéndola y no la encuentran. En este momento se cubrió el cielo y comenzó a llover y, habiendo llovido, principiaron a brotar innumerables plantas de las filas de sacos de tierra alineados a lo largo de la amurada, no están allí porque se sospeche que no haya tierra bastante en la isla desconocida, sino porque así se ganará tiempo, el día que lleguemos sólo tendremos que trasplantar los árboles frutales, sembrar los granos de las pequeñas cosechas que van madurando aquí, adornar los jardines con las flores que abrirán de estos capullos. El hombre del timón pregunta a los marineros que descansan en cubierta si avistan alguna isla desconocida, y ellos responden que no ven ni de unas ni de otras, pero que están pensando desembarcar en la primera tierra habitada que aparezca, siempre que haya un puerto donde fondear, una taberna donde beber y una cama donde folgar, que aquí no se puede, con toda esta gente junta. Y la isla desconocida, preguntó el hombre del timón, La isla desconocida es cosa inexistente, no pasa de una idea de tu cabeza, los geógrafos del rey fueron a ver en los mapas y declararon que islas por conocer es cosa que se acabó hace mucho tiempo, Debieron haberse quedado en la ciudad, en lugar de venir a entorpecerme la navegación, Andábamos buscando un lugar mejor para vivir y decidimos aprovechar tu viaje, No son marineros, Nunca lo fuimos, Solo no seré capaz de gobernar el barco, Haber pensado en eso antes de pedírselo al rey, el mar no enseña a navegar. Entonces el hombre del timón vio tierra a lo lejos y quiso pasar adelante, hacer cuenta de que ella era el reflejo de otra tierra, una imagen que hubiese venido del otro lado del mundo por el espacio, pero los hombres que nunca habían sido marineros protestaron, dijeron que era allí mismo donde querían desembarcar, Esta es una isla del mapa, gritaron, te mataremos si no nos llevas. Entonces, por sí misma, la carabela viró la proa en dirección a tierra, entró en el puerto y se encostó a la muralla del embarcadero, Pueden irse, dijo el hombre del timón, acto seguido salieron en orden, primero las mujeres, después los hombres, pero no se fueron solos, se llevaron con ellos los patos, los conejos y las gallinas, se llevaron los bueyes, los asnos y los caballos, y hasta las gaviotas, una tras otra, levantaron el vuelo y se fueron del barco, transportando en el pico a sus gaviotillas, proeza que no habían acometido nunca, pero siempre hay una primera vez. El hombre del timón contempló la desbandada en silencio, no hizo nada para retener a quienes lo abandonaban, al menos le habían dejado los árboles, los trigos y las flores, con las trepadoras que se enrollaban a los mástiles y pendían de la amurada como festones. Debido al atropello de la salida se habían roto y derramado los sacos de tierra, de modo que la cubierta era como un campo labrado y sembrado, sólo falta que caiga un poco más de lluvia para que sea un buen año agrícola. Desde que el viaje a la isla desconocida comenzó, no se ha visto comer al hombre del timón, debe de ser porque está soñando, apenas soñando, y si en el sueño les apeteciese un trozo de pan o una manzana, sería un puro invento, nada más. Las raíces de los árboles están penetrando en el armazón del barco, no tardará mucho en que estas velas hinchadas dejen de ser necesarias, bastará que el viento sople en las copas y vaya encaminando la carabela a su destino. Es un bosque que navega y se balancea sobre las olas, un bosque en donde, sin saberse cómo, comenzaron a cantar pájaros, estarían escondidos por ahí y pronto decidieron salir a la luz, tal vez porque la cosecha ya esté madura y es la hora de la siega. Entonces el hombre fijó la rueda del timón y bajó al campo con la hoz en la mano, y, cuando había segado las primeras espigas, vio una sombra al lado de su sombra. Se despertó abrazado a la mujer de la limpieza, y ella a él, confundidos los cuerpos, confundidas las literas, que no se sabe si ésta es la de babor o la de estribor. Después, apenas el sol acabó de nacer, el hombre y la mujer fueron a pintar en la proa del barco, de un lado y de otro, en blancas letras, el nombre que todavía le faltaba a la carabela. Hacia la hora del mediodía, con la marea, La Isla Desconocida se hizo por fin a la mar, a la búsqueda de sí misma </w:t>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35:00Z</dcterms:created>
  <dc:creator>Pc2</dc:creator>
  <dc:description/>
  <cp:keywords/>
  <dc:language>en-US</dc:language>
  <cp:lastModifiedBy>Rodolfo</cp:lastModifiedBy>
  <dcterms:modified xsi:type="dcterms:W3CDTF">2007-08-19T18:01:00Z</dcterms:modified>
  <cp:revision>5</cp:revision>
  <dc:subject/>
  <dc:title>José Saramago</dc:title>
</cp:coreProperties>
</file>